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значения и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пенсаций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оплату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дельным категориям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казание мер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держки которым относи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ведению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ый адрес места ж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: серия __________ N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дан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выдач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ем выда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рождения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ой номер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го счета (СНИЛС)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О НАСТУПЛЕНИИ ОБСТОЯТЕЛЬСТВ, ВЛЕКУЩИХ ПЕРЕ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БО ПРЕКРАЩЕНИЕ ВЫПЛАТЫ КОМПЕНСАЦИЙ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ОПЛАТУ 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пересчитать  размер,  прекратить  выплату  (нужное 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пенсации  расходов  на  оплату  жилого  помещения и коммунальных услуг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язи с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причину перерасчета разм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бо прекращения выплаты компенсации расхо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сь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льготную категор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ей,   начисляющей   мне   платежи   за   жилое   помещение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ммунальные услуги, являетс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,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Компенсацию  расходов на оплату жилого помещения и коммунальных услуг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учаю через (отметить в первом столбц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редитную организацию: N ________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омер филиала кредитной организации)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счет N _______________________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омер счета в кредитной организации)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чтовое отделение по адресу регистрации: ___________________________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омер почтового отделения)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ю, осуществляющую деятельность по доставке компенсаций: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, адрес)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3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 ____ г.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65"/>
        <w:gridCol w:w="29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, имя, отчество, 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3:00Z</dcterms:created>
  <dc:creator>Пользователь</dc:creator>
  <dc:description/>
  <cp:keywords/>
  <dc:language>en-US</dc:language>
  <cp:lastModifiedBy>User11</cp:lastModifiedBy>
  <dcterms:modified xsi:type="dcterms:W3CDTF">2022-03-23T06:22:00Z</dcterms:modified>
  <cp:revision>7</cp:revision>
  <dc:subject/>
  <dc:title/>
</cp:coreProperties>
</file>